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naturvitenskap og 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object w:dxaOrig="773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45pt;width:38.7pt;height:4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8355439" r:id="rId2"/>
        </w:object>
      </w: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.9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/>
      </w:pPr>
      <w:r>
        <w:rPr>
          <w:sz w:val="36"/>
        </w:rPr>
        <w:t>PROSJEKTERING 2006 - Hø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t av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 i ti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si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rap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          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KT AV ARBEIDET OG KONKLUSJ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tsetninger og arbeid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er og anbefal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g underskr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0:00Z</dcterms:created>
  <dc:creator>IFK</dc:creator>
  <dc:description/>
  <cp:keywords/>
  <dc:language>en-US</dc:language>
  <cp:lastModifiedBy>NTNU</cp:lastModifiedBy>
  <cp:lastPrinted>1998-04-21T12:37:00Z</cp:lastPrinted>
  <dcterms:modified xsi:type="dcterms:W3CDTF">2006-11-14T11:30:00Z</dcterms:modified>
  <cp:revision>2</cp:revision>
  <dc:subject/>
  <dc:title>NTNU	Fakultet for kjemi og biologi</dc:title>
</cp:coreProperties>
</file>