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  <w:tab/>
        <w:t>Fakultet for naturvitenskap og 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orges teknisk-naturvitenskapelige</w:t>
        <w:tab/>
        <w:t>Institutt for kjemisk prosess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universitet</w:t>
        <w:tab/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ode"/>
        <w:tabs>
          <w:tab w:val="clear" w:pos="708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8"/>
          <w:tab w:val="right" w:pos="9809" w:leader="none"/>
        </w:tabs>
        <w:rPr/>
      </w:pPr>
      <w:bookmarkStart w:id="0" w:name="Til"/>
      <w:bookmarkEnd w:id="0"/>
      <w:r>
        <w:rPr/>
        <w:tab/>
      </w: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Logo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34290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08"/>
                                <w:tab w:val="right" w:pos="98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8.9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08"/>
                          <w:tab w:val="right" w:pos="98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" w:name="Adresse"/>
      <w:bookmarkStart w:id="3" w:name="Adresse"/>
      <w:bookmarkEnd w:id="3"/>
    </w:p>
    <w:p>
      <w:pPr>
        <w:pStyle w:val="Normal"/>
        <w:jc w:val="center"/>
        <w:rPr>
          <w:sz w:val="36"/>
        </w:rPr>
      </w:pPr>
      <w:r>
        <w:rPr>
          <w:sz w:val="36"/>
        </w:rPr>
        <w:t>PROSJEKTERING 2003 - Hø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el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 (3-4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ttet av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t i tid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le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 si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edrap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g           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TRAKT AV ARBEIDET OG KONKLUSJO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tsetninger og arbeidsmå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lusjoner og anbefaling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 og underskrift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36:00Z</dcterms:created>
  <dc:creator>IFK</dc:creator>
  <dc:description/>
  <dc:language>en-US</dc:language>
  <cp:lastModifiedBy>Tom Helmersen</cp:lastModifiedBy>
  <cp:lastPrinted>1998-04-21T12:37:00Z</cp:lastPrinted>
  <dcterms:modified xsi:type="dcterms:W3CDTF">2003-11-03T10:36:00Z</dcterms:modified>
  <cp:revision>2</cp:revision>
  <dc:subject/>
  <dc:title>NTNU	Fakultet for kjemi og biologi</dc:title>
</cp:coreProperties>
</file>