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bCs/>
          <w:lang w:val="nb-NO"/>
        </w:rPr>
        <w:t>THE NEXT CHAPTER</w:t>
      </w:r>
      <w:r>
        <w:rPr>
          <w:rFonts w:cs="Arial" w:ascii="Arial" w:hAnsi="Arial"/>
          <w:lang w:val="nb-NO"/>
        </w:rPr>
        <w:t>: I 40 år har vi skrevet viktige deler av norsk oljehistorie.  Vi vet at Norge blir spennende også i framtiden!  TOTAL vil være en sentral aktør når morgendagens utfordringer skal løses.  Vi skal skape verdi i alt vi gjør - for det norske samfunn, for TOTAL-gruppen og for våre ansatte.  Vår ambisjon er klar; vi skal bli operatør for nye feltutbygginger!  TOTAL E&amp;P NORGE AS er en av de aller største aktører på norsk sokkel og en veldig viktig del av TOTAL-gruppen, verdens fjerde største olje- og gasselskap, med virksomhet i 130 land.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JO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VIRONMENT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’s Environmental Section within Research and Development would like to have summer students who preferably also see this as an opportunity to go on with their thesis work within TOTAL and a possible future within TOTA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have the following issues to cover within a summer job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nopsis of environmentally friendly operations in the Barents Sea versus regulations and technology used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cop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thering of information on drilling operations in the Barents Se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oi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sk Hydr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rces of information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ironmental Impact Assessment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ironmental Risk Analysi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il spill respons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g requirement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tions made by operators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nb-NO"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</w:rPr>
        <w:t xml:space="preserve">4th year student at MSc level within Chemistry / Technical Environment </w:t>
      </w:r>
    </w:p>
    <w:p>
      <w:pPr>
        <w:pStyle w:val="Normal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:</w:t>
      </w:r>
    </w:p>
    <w:p>
      <w:pPr>
        <w:pStyle w:val="Normal"/>
        <w:rPr/>
      </w:pPr>
      <w:r>
        <w:rPr>
          <w:rFonts w:cs="Arial" w:ascii="Arial" w:hAnsi="Arial"/>
          <w:szCs w:val="24"/>
        </w:rPr>
        <w:t>Please submit your application by 7 April via our web pages</w:t>
      </w:r>
      <w:r>
        <w:rPr>
          <w:rFonts w:cs="Arial" w:ascii="Arial" w:hAnsi="Arial"/>
          <w:b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www.total.no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b-NO"/>
        </w:rPr>
      </w:pPr>
      <w:r>
        <w:rPr>
          <w:rFonts w:cs="Arial" w:ascii="Arial" w:hAnsi="Arial"/>
          <w:b/>
          <w:bCs/>
          <w:sz w:val="20"/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879" w:top="215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2" w:leader="none"/>
        <w:tab w:val="center" w:pos="4819" w:leader="none"/>
        <w:tab w:val="right" w:pos="9071" w:leader="none"/>
      </w:tabs>
      <w:spacing w:lineRule="atLeast" w: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2" w:leader="none"/>
        <w:tab w:val="center" w:pos="4819" w:leader="none"/>
        <w:tab w:val="right" w:pos="9071" w:leader="none"/>
      </w:tabs>
      <w:spacing w:lineRule="atLeast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</w:rPr>
    </w:pPr>
    <w:r>
      <w:rPr>
        <w:sz w:val="20"/>
      </w:rPr>
      <w:drawing>
        <wp:inline distT="0" distB="0" distL="0" distR="0">
          <wp:extent cx="5193665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9720" w:leader="none"/>
      </w:tabs>
      <w:spacing w:lineRule="auto" w:line="240"/>
      <w:ind w:right="-828" w:hanging="0"/>
    </w:pPr>
    <w:rPr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head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6:00Z</dcterms:created>
  <dc:creator>NO90711</dc:creator>
  <dc:description/>
  <cp:keywords/>
  <dc:language>en-US</dc:language>
  <cp:lastModifiedBy>Tom Helmersen</cp:lastModifiedBy>
  <cp:lastPrinted>2006-03-21T15:05:00Z</cp:lastPrinted>
  <dcterms:modified xsi:type="dcterms:W3CDTF">2006-03-21T14:06:00Z</dcterms:modified>
  <cp:revision>2</cp:revision>
  <dc:subject/>
  <dc:title>LEDIG ST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66B944BC80F8F4CBA2AA5065FBC70E3E4EF3300</vt:lpwstr>
  </property>
  <property fmtid="{D5CDD505-2E9C-101B-9397-08002B2CF9AE}" pid="3" name="_ReviewCycleID">
    <vt:r8>-630346296</vt:r8>
  </property>
  <property fmtid="{D5CDD505-2E9C-101B-9397-08002B2CF9AE}" pid="4" name="_ReviewingToolsShownOnce">
    <vt:lpwstr/>
  </property>
</Properties>
</file>