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Valg av hovedoppgaver våren 2004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7513"/>
      </w:tblGrid>
      <w:tr>
        <w:trPr>
          <w:trHeight w:val="38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1.Katalyse og petrokjemi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nders Holm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Flasnes, Camill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Termisk og hydrotermisk stabilitet av MTO-katalysat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konsen, Silje Foss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sidativ dehydrogenering av et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Edd A. Blekka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gom, Gro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Katalytisk fremstilling av hydrogen ved dampreformering av etano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 Chen/</w:t>
            </w:r>
            <w:r>
              <w:rPr>
                <w:rFonts w:cs="Arial" w:ascii="Arial" w:hAnsi="Arial"/>
                <w:b/>
                <w:sz w:val="20"/>
              </w:rPr>
              <w:t xml:space="preserve"> Magnus Rønn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mmer, Nin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Katalysator på karbon nanofiber I hydrogen produksj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2.Polymerkjemi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Preben C. Mør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en, Marti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ifisering av cellulosefibrer for god kompabilitet med polyolefin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sson, Mare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Skumproblemer i betong tilsatt polymerbaserte additiver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Johan Sjöbl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eseth, Ann-Mari Dahl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nseflatereaksjoner mellom naftensyrer og multivalente kation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bsen, Kristin Gjerstad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ering av kompakte elektrostatiske koalesense systemer for å separere tunge olje emulsjon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set, Ann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Studie av sammenheng mellom viskositet og emulsjonsstabilitet for tungolj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3.Prosess-systemteknikk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Sigurd Skogestad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årdsen, Ingval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Økt kapasitet gasstransport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d, Ingrid Kristi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ynamisk modellering av LNG-prosess med Mattlab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Terje Hertzberg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, Trung V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Modelltilpassing når alle variable er beheftet med feil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de-DE"/>
              </w:rPr>
              <w:t>Kristian M. Lien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sheim, Roa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Biomembran med Albeddeffekt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atun, Sil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Biomembran med Albeddeffekt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4.Reaktorteknologi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Hallvard Svendsen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borg, Espen Steinset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rPr/>
            </w:pPr>
            <w:r>
              <w:rPr/>
              <w:t>Modellering av Fischer-Tropsch prosess i Slurry boblekolonner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5.Separasjon og renseteknikk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Norvald Nes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øyna, Einar Werne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ing av vanninnhold i gas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ay-Britt Häg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ansen, Anne Kristine S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ering av hydrogen/hytan motorteknologi under ulike driftsforhol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ph, Ingvild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mulering av integrert membranprosess for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-innfanging ved termisk kraftver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, Therese Khan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kompositt membraner for hydrogengjenvinning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p, Ellen Elisabet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okompositt membraner for hydrogengjenvinning I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Jens-Petter Andreass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ten, Ellen Mari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kten av Etylen på utfelling av kalsiumkarbonat i olje- og gassproduksj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sen, Kim Andr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sjon av silika og magnesiumsulfat ved konverterin av mineralet olivi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Dick Malthe-Sørenss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ansen, Silj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ær kjernedannelse i en reaksjonskrystallisering, virkningen av overmetning og induksjonstid på krystallmorfologi og partikkelstørrelsesfordelin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 xml:space="preserve">6. Treforedling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Størker Mo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gten, Lena Anit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sittmateriale – bruk av sulfittcellulose som forsterker i polypropyle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Øyvind W. Gregersen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kås, Elin Sundmoe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G-2 kvantifisering av mengde fibriller bundet til TMP-fibre ved billedanaly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://ikp/3 UNDERVISNING/Hovedoppgave/2004/valg av hoveoppgaver vår 200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96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4:14:00Z</dcterms:created>
  <dc:creator>thomare</dc:creator>
  <dc:description/>
  <dc:language>en-US</dc:language>
  <cp:lastModifiedBy>sjoholts</cp:lastModifiedBy>
  <cp:lastPrinted>2004-01-20T15:11:00Z</cp:lastPrinted>
  <dcterms:modified xsi:type="dcterms:W3CDTF">2004-01-21T13:45:00Z</dcterms:modified>
  <cp:revision>12</cp:revision>
  <dc:subject/>
  <dc:title>Valg av diplomoppgaver</dc:title>
</cp:coreProperties>
</file>