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Vedlegg 4</w:t>
        <w:tab/>
        <w:tab/>
        <w:tab/>
        <w:tab/>
        <w:tab/>
        <w:tab/>
        <w:tab/>
        <w:tab/>
        <w:tab/>
      </w:r>
      <w:r>
        <w:rPr>
          <w:b/>
          <w:sz w:val="20"/>
        </w:rPr>
        <w:t>30. april 2003</w:t>
        <w:br/>
      </w:r>
      <w:r>
        <w:rPr>
          <w:b/>
          <w:sz w:val="28"/>
        </w:rPr>
        <w:t>Emner som undervises av institutt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Master i teknologiemner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9"/>
        <w:gridCol w:w="2977"/>
        <w:gridCol w:w="567"/>
        <w:gridCol w:w="992"/>
        <w:gridCol w:w="2694"/>
        <w:gridCol w:w="1417"/>
      </w:tblGrid>
      <w:tr>
        <w:trPr>
          <w:tblHeader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n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nav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Årskur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ær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d. i 2002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ømning og transportproses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ndsen, Kristoffer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tekni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est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sjonstekni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gg, Haug-Warberg, Chen (lab-de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emisk reaksjonstekni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n, Thorsen, Chen (lab-de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flate- og kolloidkje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ør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utfor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30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vendt termodynami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ug-Warberg, Østvold (Inst. for kjem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foredling G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merkjemi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emiske prosessers dynamikk og optimalis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tzbe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2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regul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ud (2001), Preisig (200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2001)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torteknolo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bsen, Grislingå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kjemi og raffin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kkan, Molj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sjonskinetikk og kataly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ønning, Haanæ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proses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nd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jekt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e, Haanæ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lyse og petrokjemi fordyp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merkjemi fordyp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20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-systemteknikk fordyp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lang w:val="de-DE"/>
              </w:rPr>
            </w:pPr>
            <w:r>
              <w:rPr>
                <w:b w:val="false"/>
                <w:bCs/>
                <w:color w:val="000000"/>
                <w:lang w:val="de-DE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tzbe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20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torteknologi fordyp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nd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sjons- og renseteknikk fordyp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foredling fordyp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lyse i energi og miljøsammenhe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m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lering av katalytiske reaksjon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20A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etikk og termodynami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20A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olefin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t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ustriell kolloidkje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öbl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regulering 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est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ss-simulering 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tzbe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20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tormodell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b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sren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nd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ranseparasjon og adsorpsj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gg, Nes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allisasj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sen, Malthe-Sørenssen (Andreassen i 200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rmasse: Grunnlag, egenskaper og fremstill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r: Grunnlag, egenskaper og fremstill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r og papirmasseteknolo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Q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emisk prosessteknologi, spesielle t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kkan (Skogesta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dynamikk, 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g-Warbe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20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erogen katalyse, V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kk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ktor ing. emner</w:t>
        <w:br/>
        <w:t xml:space="preserve"> </w:t>
      </w:r>
    </w:p>
    <w:tbl>
      <w:tblPr>
        <w:tblW w:w="8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133"/>
        <w:gridCol w:w="1361"/>
        <w:gridCol w:w="1549"/>
        <w:gridCol w:w="1549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nr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nav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ære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leses neste gan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. stud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K208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Videregående prosess-simule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tzber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K208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regående prosess-synte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>DIK208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Papir: materialet, påvirkning, prosess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DIK2087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lang w:val="nb-NO"/>
              </w:rPr>
            </w:pPr>
            <w:r>
              <w:rPr>
                <w:lang w:val="nb-NO"/>
              </w:rPr>
              <w:t>Trekjemi i treforedlingsprosesse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 xml:space="preserve">DIK2089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Videregående reaktormodelle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bse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K209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Industriell krystallisasjon og fell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the-Sørensse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K209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Matematisk modellbygging og modelltilpass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tzber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2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>DIK209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Gassrensing med kjemiske løsningsmidl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ndse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K209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Videregående kurs i utvalgte membranprosess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s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K2099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elikevekter for fluid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g-Warber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K25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Katalyse i miljøteknolog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-Che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2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>DIK255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Industriell kolloidkjem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öblo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K258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srensing med membran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g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>DIK259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Katalytisk omsetning av hydrokarbon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kka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K2597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Anvendt heterogen kataly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me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00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>DIK2598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Karakterisering av heterogene katalysatore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ønnin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2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K2599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Bindemidler maling- og lakkteknolog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20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ter og videreutdanningsk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49"/>
        <w:gridCol w:w="292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nenr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Emnenavn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. stud. siste ku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K210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shore processing (2vt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K210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rmasseteknologi (2vt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K210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rteknologi (2vt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7:00Z</dcterms:created>
  <dc:creator>Tom Helmersen</dc:creator>
  <dc:description/>
  <dc:language>en-US</dc:language>
  <cp:lastModifiedBy>Tom Helmersen</cp:lastModifiedBy>
  <dcterms:modified xsi:type="dcterms:W3CDTF">2003-04-30T13:57:00Z</dcterms:modified>
  <cp:revision>1</cp:revision>
  <dc:subject/>
  <dc:title>Vedlegg 4</dc:title>
</cp:coreProperties>
</file>