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b/>
          <w:sz w:val="28"/>
        </w:rPr>
        <w:t xml:space="preserve">Vedlegg 3: </w:t>
        <w:tab/>
        <w:tab/>
        <w:tab/>
        <w:tab/>
        <w:tab/>
        <w:tab/>
        <w:tab/>
        <w:tab/>
        <w:tab/>
      </w:r>
      <w:r>
        <w:rPr>
          <w:b/>
          <w:sz w:val="20"/>
        </w:rPr>
        <w:t>30. april 2003</w:t>
      </w:r>
    </w:p>
    <w:p>
      <w:pPr>
        <w:pStyle w:val="Normal"/>
        <w:ind w:left="1080" w:hanging="1080"/>
        <w:rPr>
          <w:b/>
          <w:b/>
          <w:sz w:val="28"/>
        </w:rPr>
      </w:pPr>
      <w:r>
        <w:rPr>
          <w:b/>
          <w:sz w:val="28"/>
        </w:rPr>
        <w:t>Vitenskapelig ansatte fordelt på faggrupp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54"/>
        <w:gridCol w:w="1556"/>
        <w:gridCol w:w="2160"/>
      </w:tblGrid>
      <w:tr>
        <w:trPr>
          <w:tblHeader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Faggruppe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 år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leder for ant. stipendiat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Katalyse og petrokjemi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Edd Blekkan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De Ch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Anders Holm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ørsteamanuensis Egil Haanæ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(går av 20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ørsteamanuensis Magnus Rønning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II Kjell Moljord (Statoil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 gruppe=1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mer- og Kolloidkjemi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Arvid Berge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Preben Mørk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Johan Sjöblom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II Erling Rytter (Statoil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 gruppe=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rosess- systemteknikk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Terje Hertzberg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Heinz A. Preisig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Sigurd Skogestad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ørsteamanuensis Tore Haug-Warberg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II Kristian M. Lien (Energos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 gruppe=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Reaktorteknologi</w:t>
            </w:r>
            <w:r>
              <w:rPr/>
              <w:t xml:space="preserve">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Hallvard Svends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Hugo Jakobs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II Arne Grislingås (Statoil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 gruppe=1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arasjonsteknologi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May-Britt Hägg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Norvald Ness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(planlegger å gå av 200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sor emeritus Gunnar Thors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ørsteamanuensis Jens-Petter Andreassen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 II Didrik Malthe-Sørenssen (Amersham Health)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 gruppe=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foredling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Øyvind W. Gregers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ørsteamanuensis Størker Mo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 emeritus Torbjørn Hell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 gruppe=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55:00Z</dcterms:created>
  <dc:creator>Tom Helmersen</dc:creator>
  <dc:description/>
  <dc:language>en-US</dc:language>
  <cp:lastModifiedBy>Tom Helmersen</cp:lastModifiedBy>
  <dcterms:modified xsi:type="dcterms:W3CDTF">2003-04-30T13:55:00Z</dcterms:modified>
  <cp:revision>1</cp:revision>
  <dc:subject/>
  <dc:title>Vedlegg 3: </dc:title>
</cp:coreProperties>
</file>